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7.12.2017 года №2175-р сообщает 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земельный участок: 63:31:0702009; </w:t>
      </w:r>
    </w:p>
    <w:p>
      <w:pPr>
        <w:pStyle w:val="Normal"/>
        <w:ind w:firstLine="709"/>
        <w:jc w:val="both"/>
        <w:rPr/>
      </w:pPr>
      <w:r>
        <w:rPr/>
        <w:t>- координаты характерных точек границ места размещения НТО: X243832,04; Y5971626,15; X243834,5; Y5971625,75; X24833,84; Y5971621,80; X243831,38; Y5971622,21; X243832,04; Y5971626,15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1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напротив здания по адресу: с. Сергиевск, ул. Ленина, 77б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38 схемы размещения НТО муниципального района Сергиевский, утвержденной Постановлением Администрации м.р. Сергиевский №313 от 07.04.2017 в редакции Постановления Администрации м.р. Сергиевский №1297 от 30.10.2017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непродовольстве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3 620,00 руб. без НДС в год, в соответствии с отчетом об оценке № 768/2017-С от 05.12.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3 620,00 рублей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0501305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108,6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>представителем о</w:t>
      </w:r>
      <w:r>
        <w:rPr/>
        <w:t>рганизатор</w:t>
      </w:r>
      <w:r>
        <w:rPr>
          <w:lang w:val="ru-RU"/>
        </w:rPr>
        <w:t>а</w:t>
      </w:r>
      <w:r>
        <w:rPr/>
        <w:t xml:space="preserve">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284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9 декабря 2017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3 января 2018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в период с </w:t>
      </w:r>
      <w:r>
        <w:rPr>
          <w:b/>
        </w:rPr>
        <w:t>16-00 23 января 2018 года по 9-00 25 января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аренды муниципального имущества состоится:</w:t>
      </w:r>
      <w:r>
        <w:rPr>
          <w:b/>
        </w:rPr>
        <w:t xml:space="preserve"> 29 января 2018 года в 10-00</w:t>
      </w:r>
      <w:r>
        <w:rPr/>
        <w:t xml:space="preserve"> по адресу: Самарская область, Сергиевский район, с. Сергиевск, ул. Ленина, 15А, каб. №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lineRule="auto" w:line="360" w:before="0" w:after="1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spacing w:lineRule="auto" w:line="360" w:before="0" w:after="1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spacing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spacing w:before="0" w:after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spacing w:before="0" w:after="1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313 от 07.04.2017 в редакции Постановления Администрации муниципального района Сергиевский №1297 от 30.10.2017 заключили настоящий Договор о нижеследующем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1. Предмет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before="220" w:after="1"/>
        <w:ind w:firstLine="539"/>
        <w:jc w:val="both"/>
        <w:rPr/>
      </w:pPr>
      <w:r>
        <w:rPr/>
        <w:t>кадастровый номер квартала, на территории которого расположен земельный участок: 63:31:0702009;</w:t>
      </w:r>
    </w:p>
    <w:p>
      <w:pPr>
        <w:pStyle w:val="Normal"/>
        <w:spacing w:before="220" w:after="1"/>
        <w:ind w:firstLine="539"/>
        <w:jc w:val="both"/>
        <w:rPr/>
      </w:pPr>
      <w:r>
        <w:rPr/>
        <w:t xml:space="preserve"> </w:t>
      </w:r>
      <w:r>
        <w:rPr/>
        <w:t>координаты характерных точек границ места размещения НТО: X243832,04; Y5971626,15; X243834,5; Y5971625,75; X24833,84; Y5971621,80; X243831,38; Y5971622,21; X243832,04; Y5971626,15;</w:t>
      </w:r>
    </w:p>
    <w:p>
      <w:pPr>
        <w:pStyle w:val="Normal"/>
        <w:spacing w:before="220" w:after="1"/>
        <w:ind w:firstLine="540"/>
        <w:jc w:val="both"/>
        <w:rPr/>
      </w:pPr>
      <w:r>
        <w:rPr/>
        <w:t>площадь места размещения НТО: 1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220" w:after="1"/>
        <w:ind w:firstLine="540"/>
        <w:jc w:val="both"/>
        <w:rPr/>
      </w:pPr>
      <w:r>
        <w:rPr/>
        <w:t>местонахождение: напротив здания по адресу: с. Сергиевск, ул. Ленина, 77б.</w:t>
      </w:r>
    </w:p>
    <w:p>
      <w:pPr>
        <w:pStyle w:val="Normal"/>
        <w:spacing w:before="220" w:after="1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before="220" w:after="1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непродовольственный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2.1. Настоящий Договор заключается сроком </w:t>
      </w:r>
      <w:r>
        <w:rPr>
          <w:b/>
        </w:rPr>
        <w:t>на 5 (пять) лет</w:t>
      </w:r>
      <w:r>
        <w:rPr/>
        <w:t xml:space="preserve"> с даты подписания настоящего Договора обеими сторонами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3.1. </w:t>
      </w:r>
      <w:r>
        <w:rPr>
          <w:b/>
        </w:rPr>
        <w:t>Годовой размер платы за размещение НТО составляет ________ (__________)</w:t>
      </w:r>
      <w:r>
        <w:rPr/>
        <w:t xml:space="preserve"> рублей ___ копеек в год.</w:t>
      </w:r>
    </w:p>
    <w:p>
      <w:pPr>
        <w:pStyle w:val="Normal"/>
        <w:spacing w:before="220" w:after="1"/>
        <w:ind w:firstLine="540"/>
        <w:jc w:val="both"/>
        <w:rPr/>
      </w:pPr>
      <w:r>
        <w:rPr/>
        <w:t>3.2. Внесенный Стороной 2 задаток в размере 3 620,00 (Три тысячи шестьсот двадцать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05013050000120.</w:t>
      </w:r>
    </w:p>
    <w:p>
      <w:pPr>
        <w:pStyle w:val="Normal"/>
        <w:spacing w:before="220" w:after="1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spacing w:before="220" w:after="1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before="220" w:after="1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spacing w:before="220" w:after="1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spacing w:before="220" w:after="1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spacing w:before="220" w:after="1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before="220" w:after="1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spacing w:before="220" w:after="1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before="220" w:after="1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before="220" w:after="1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before="220" w:after="1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before="220" w:after="1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before="220" w:after="1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before="220" w:after="1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spacing w:before="220" w:after="1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before="220" w:after="1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before="220" w:after="1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spacing w:before="220" w:after="1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before="220" w:after="1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  <w:t>10. Реквизиты Сторон</w:t>
      </w:r>
    </w:p>
    <w:p>
      <w:pPr>
        <w:pStyle w:val="Normal"/>
        <w:spacing w:before="0" w:after="1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80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60"/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ind w:left="119" w:hanging="0"/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6:00Z</dcterms:created>
  <dc:creator>1</dc:creator>
  <dc:description/>
  <cp:keywords/>
  <dc:language>en-US</dc:language>
  <cp:lastModifiedBy>user</cp:lastModifiedBy>
  <cp:lastPrinted>2017-12-13T08:50:00Z</cp:lastPrinted>
  <dcterms:modified xsi:type="dcterms:W3CDTF">2017-12-28T04:35:00Z</dcterms:modified>
  <cp:revision>215</cp:revision>
  <dc:subject/>
  <dc:title/>
</cp:coreProperties>
</file>